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b/>
                <w:bCs/>
                <w:sz w:val="64"/>
                <w:szCs w:val="64"/>
                <w:lang w:val="en"/>
              </w:rPr>
              <w:t>Data Table for Rate of Diffusion of Different Molecular Weights</w:t>
              <w:br/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52"/>
                <w:szCs w:val="36"/>
                <w:lang w:val="en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8121650" cy="556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12160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639.45pt;height:4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52"/>
                <w:szCs w:val="36"/>
                <w:lang w:val="en"/>
              </w:rPr>
              <w:t>Methylene Blue</w:t>
              <w:br/>
              <w:t>(molecular weight of 320)</w:t>
            </w:r>
          </w:p>
        </w:tc>
      </w:tr>
      <w:tr>
        <w:trPr>
          <w:trHeight w:val="422" w:hRule="atLeast"/>
        </w:trPr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en"/>
              </w:rPr>
              <w:t>Time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"/>
              </w:rPr>
              <w:t>15 min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"/>
              </w:rPr>
              <w:t>30 min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"/>
              </w:rPr>
              <w:t>45 min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"/>
              </w:rPr>
              <w:t>60 min</w:t>
            </w:r>
          </w:p>
        </w:tc>
      </w:tr>
      <w:tr>
        <w:trPr>
          <w:trHeight w:val="674" w:hRule="atLeast"/>
        </w:trPr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en"/>
              </w:rPr>
              <w:t>Distance in mm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52"/>
                <w:szCs w:val="36"/>
                <w:lang w:val="en"/>
              </w:rPr>
              <w:t>Potassium Permanganate</w:t>
              <w:br/>
              <w:t>(molecular weight of 158)</w:t>
            </w:r>
          </w:p>
        </w:tc>
      </w:tr>
      <w:tr>
        <w:trPr/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en"/>
              </w:rPr>
              <w:t>Time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"/>
              </w:rPr>
              <w:t>15 min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"/>
              </w:rPr>
              <w:t>30 min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"/>
              </w:rPr>
              <w:t>45 min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"/>
              </w:rPr>
              <w:t>60 min</w:t>
            </w:r>
          </w:p>
        </w:tc>
      </w:tr>
      <w:tr>
        <w:trPr>
          <w:trHeight w:val="665" w:hRule="atLeast"/>
        </w:trPr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en"/>
              </w:rPr>
              <w:t>Distance in mm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4:00Z</dcterms:created>
  <dc:creator>TWISETH</dc:creator>
  <dc:description/>
  <cp:keywords/>
  <dc:language>en-US</dc:language>
  <cp:lastModifiedBy>TWISETH</cp:lastModifiedBy>
  <dcterms:modified xsi:type="dcterms:W3CDTF">2012-01-20T21:24:00Z</dcterms:modified>
  <cp:revision>3</cp:revision>
  <dc:subject/>
  <dc:title>Data Table for Diffusion of Different</dc:title>
</cp:coreProperties>
</file>