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-76200</wp:posOffset>
                </wp:positionV>
                <wp:extent cx="32004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pt;margin-top:-6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0</wp:posOffset>
                </wp:positionV>
                <wp:extent cx="3200400" cy="320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-6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4610100</wp:posOffset>
                </wp:positionV>
                <wp:extent cx="3200400" cy="3200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pt;margin-top:363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4610100</wp:posOffset>
                </wp:positionV>
                <wp:extent cx="3200400" cy="3200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363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3238500</wp:posOffset>
                </wp:positionV>
                <wp:extent cx="32004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ketch 1</w:t>
                              <w:br/>
                              <w:t>Simple St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25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Sketch 1</w:t>
                        <w:br/>
                        <w:t>Simple S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3238500</wp:posOffset>
                </wp:positionV>
                <wp:extent cx="32004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ketch 2</w:t>
                              <w:br/>
                              <w:t>Endospore St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25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Sketch 2</w:t>
                        <w:br/>
                        <w:t>Endospore S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7924800</wp:posOffset>
                </wp:positionV>
                <wp:extent cx="32004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ketch 3</w:t>
                              <w:br/>
                              <w:t>Capsule St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624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Sketch 3</w:t>
                        <w:br/>
                        <w:t>Capsule S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7924800</wp:posOffset>
                </wp:positionV>
                <wp:extent cx="32004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ketch 4</w:t>
                              <w:br/>
                              <w:t>Acid Fast St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624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Sketch 4</w:t>
                        <w:br/>
                        <w:t>Acid Fast S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3200400" cy="3200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18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200400" cy="3200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-18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32004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ketch 5</w:t>
                              <w:br/>
                              <w:t>Negative St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24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Sketch 5</w:t>
                        <w:br/>
                        <w:t>Negative S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32004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ketch 6</w:t>
                              <w:br/>
                              <w:t>Gram St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24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Sketch 6</w:t>
                        <w:br/>
                        <w:t>Gram S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41:00Z</dcterms:created>
  <dc:creator>Terry</dc:creator>
  <dc:description/>
  <cp:keywords/>
  <dc:language>en-US</dc:language>
  <cp:lastModifiedBy>Terry</cp:lastModifiedBy>
  <dcterms:modified xsi:type="dcterms:W3CDTF">2010-10-26T02:44:00Z</dcterms:modified>
  <cp:revision>1</cp:revision>
  <dc:subject/>
  <dc:title/>
</cp:coreProperties>
</file>